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3968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3968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30. 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География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9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86"/>
        <w:gridCol w:w="613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географических терминов, определений понятий, фактов, явлений, процессов, других элементов географического знания), географических объектов в окружающей действительности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географических терминов, определений понятий, фактов, явлений, процессов, других элементов географического знания), географических объектов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узнавание отдельных изученных объектов на географической карт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географических терминов, определений понятий, фактов, явлений, процессов, утверждений, описаний географических объектов, закономерностей, свойств, признаков, других элементов географ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отдельных изученных географических объектов на ге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географических терминов, определений понятий, фактов, явлений, процессов, утверждений, описаний географических объектов, закономерностей, свойств, признаков, других элементов географического зн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частичное выполнение на контурной карте учебных заданий, показ (не в полном объеме) изученных объектов на географическ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географических объектов, явлений и процессов, их объяснением; разъясн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(не в полном объеме) изученных объектов на географической кар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источник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рограммного учебного материала на уровне понимания с указанием общих и отличительных существенных признаков географических объектов, их объяснением, обоснованием; конкретизация географических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географ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и процессов на географической карт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графика, схемы, таблицы, иного источник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географических знаний в знакомой ситуации по образцу (оперирование определениями, формулами, законами, правилами, свойствами при решении учебных задач; анализ, сравнение, классификация географических объектов, логические обоснования утверждений; объяснение причин и следствий природных и социально-экономических явлений и процессов; доказательные рассуждения в ходе определения физико-географического и экономико-географического положения географических объектов; объяснение изученных географических фактов; характеристика изученных географических объектов; установление взаимосвязей и зависимостей между изученными географическими фактами, явлениями и процесс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отдельных изученных объектов и процессов на географической карте, объяснение взаимосвязей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в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географ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географических знаний в знакомой ситуации по образцу (оперирование определениями, законами, правилами, свойствами при решении учебных задач; анализ, сравнение, обобщение, классификация, характеристика географических объектов, явлений и процессов; объяснение причин и следствий природных и социально-экономических явлений и процессов; логические обоснования географических утверждений; доказательные рассуждения в ходе объяснения изученных географических фактов; определение физико-географического и экономико-географического положения географических объектов; установление взаимосвязей и зависимостей между изученными географическими фактами, явлениями и процесс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и объяснение с помощью географической карты процессов, взаимосвязей между ни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графиках, схемах, иных формах); истолкование учебной информации (выявление главного и второстепенного, сходства или различия между географическими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; применение знаний и умений в незнакомой, нестандартной ситуации, требующей естественнонаучной грамотности (действий по описанию, объяснению и преобразованию географических объектов, явлений и процессов; выявления и объяснения влияния разных факторов на происходящие географические процессы; оценки социально-экономического развития стран и происходящих в мире процессов, аргументации собственных суж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причинно-следственных связей между различными географ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не в полном объеме и/или с помощью учителя)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свободное владение географической номенкл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нализ, систематизация данных из различных источников (учебных текстов, справочных и научно-популярны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зданий, глобальной компьютерной сети Интернет, иных источников информации), сравнение учебной информ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 собственного опыта, выдвижение, доказательство/опровержение географических гипотез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ценка учебных карт на основе собственных убеждений и опыт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географической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, требующей естественнонаучной грамотности (объяснения происходящих географических явлений и процессов с опорой на усвоенные знания и умения, выявления и объяснения влияния разных факторов на происходящие географические процессы; самостоятельных действий по описанию, объяснению и преобразованию географических объектов; оценки социально-экономического развития стран и происходящих в мире процессов, аргументации собственных сужд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ебных задач, требующих интеграции знаний из различных учеб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причинно-следственных связей между различными географическими фактами и утвер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выполнение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свободное владение географической номенклатурой. Использование географических карт в качестве источника информации для решения учебно-познавательных и практических задач, прогнозирования развития географических процессов, моделирования географических объектов и ситу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амостоятельный анализ, систематизация данных из различных источников (учебных текстов, справочных и научно-популярных изданий, глобальной компьютерной сети Интернет, иных источников информации), сравнение учебной информации и собственного опыта, выдвижение, доказательство/опровержение географических гипотез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ценка учебных карт на основе собственных убеждений и опыт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географической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12750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147"/>
                              <w:gridCol w:w="420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6.9pt;mso-wrap-distance-left:9pt;mso-wrap-distance-right:9pt;mso-wrap-distance-top:0pt;mso-wrap-distance-bottom:0pt;margin-top:7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147"/>
                        <w:gridCol w:w="420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работы, содержащей 5 заданий, в отметку в баллах по десятибалльной шкале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127625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818"/>
                              <w:gridCol w:w="35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67.2pt;mso-wrap-distance-left:0pt;mso-wrap-distance-right:0pt;mso-wrap-distance-top:0pt;mso-wrap-distance-bottom:0pt;margin-top:6.6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818"/>
                        <w:gridCol w:w="35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10 заданий</w:t>
      </w:r>
    </w:p>
    <w:p>
      <w:pPr>
        <w:pStyle w:val="Normal"/>
        <w:spacing w:lineRule="auto" w:line="240" w:before="120" w:after="120"/>
        <w:ind w:left="779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01800</wp:posOffset>
                </wp:positionH>
                <wp:positionV relativeFrom="paragraph">
                  <wp:posOffset>132080</wp:posOffset>
                </wp:positionV>
                <wp:extent cx="5307965" cy="301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719"/>
                              <w:gridCol w:w="492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37.5pt;mso-wrap-distance-left:9pt;mso-wrap-distance-right:9pt;mso-wrap-distance-top:0pt;mso-wrap-distance-bottom:0pt;margin-top:10.4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719"/>
                        <w:gridCol w:w="492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0796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3122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49.85pt;mso-wrap-distance-left:0pt;mso-wrap-distance-right:0pt;mso-wrap-distance-top:0pt;mso-wrap-distance-bottom:0pt;margin-top:5.8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3122"/>
                        <w:gridCol w:w="3335"/>
                      </w:tblGrid>
                      <w:tr>
                        <w:trPr/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Т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0Z</dcterms:created>
  <dc:creator>И.Н. Добрыдень</dc:creator>
  <dc:description/>
  <cp:keywords/>
  <dc:language>en-US</dc:language>
  <cp:lastModifiedBy>СШ-12</cp:lastModifiedBy>
  <cp:lastPrinted>2022-09-14T14:11:00Z</cp:lastPrinted>
  <dcterms:modified xsi:type="dcterms:W3CDTF">2023-08-24T09:06:00Z</dcterms:modified>
  <cp:revision>5</cp:revision>
  <dc:subject/>
  <dc:title/>
</cp:coreProperties>
</file>