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от 18.05 2021 № 222-УО</w:t>
      </w:r>
    </w:p>
    <w:p>
      <w:pPr>
        <w:pStyle w:val="Normal"/>
        <w:ind w:right="-3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версия соответствует оригиналу</w:t>
      </w:r>
    </w:p>
    <w:p>
      <w:pPr>
        <w:pStyle w:val="Normal"/>
        <w:ind w:right="-3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 w:before="0" w:after="0"/>
        <w:ind w:right="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городского </w:t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</w:rPr>
        <w:t xml:space="preserve">конкурса «Вандроўка ў мінулае»    </w:t>
      </w:r>
    </w:p>
    <w:p>
      <w:pPr>
        <w:pStyle w:val="TextBodyIndent"/>
        <w:spacing w:lineRule="auto" w:line="36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риказом управления по образованию Могилевского горисполкома от 30.03.2021 № 132 «О проведении городского конкурса «Вандроўка ў мінулае», с целью гражданско-патриотического и духовно-нравственного воспитания подрастающего поколения 7 мая 2021 года проведен городской этап конкурса «Вандроўка ў мінулае» (далее – конкурс), был проведен городской этап областного конкурса, на который была представлена 41 работа от учреждений общего среднего и специального образования, 64 работы от учреждений дошкольного образования, 4 работы от учреждений дополнительного образования детей и молодежи города Могилева. </w:t>
      </w:r>
    </w:p>
    <w:p>
      <w:pPr>
        <w:pStyle w:val="TextBodyIndent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и в соответствии с решением жюри </w:t>
      </w:r>
    </w:p>
    <w:p>
      <w:pPr>
        <w:pStyle w:val="TextBodyIndent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писок победителей конкурса (прилагается).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чальникам отделов по образованию администраций Ленинского района г. Могилева Козловой И.А., Октябрьского района г. Могилева Кондратьевой Т.И. рассмотреть вопрос о поощрении руководителей учреждений образования, педагогические работники которых стали победителями конкурса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учреждений образования рассмотреть вопрос о поощрении педагогов, участвовавших в подготовке победителей конкурса.</w:t>
      </w:r>
    </w:p>
    <w:p>
      <w:pPr>
        <w:pStyle w:val="TextBodyIndent"/>
        <w:ind w:right="-5"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главного специалиста управления по образованию Могилевского горисполкома Ковалеву Л.С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ru-RU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ab/>
        <w:t>И.Л.Рыба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Морозова 64 50 19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0" w:before="0" w:after="120"/>
        <w:ind w:left="5103" w:right="14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ТВЕРЖДЕНО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каз начальника управления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образованию 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огилевского горисполкома </w:t>
      </w:r>
    </w:p>
    <w:p>
      <w:pPr>
        <w:pStyle w:val="Normal"/>
        <w:shd w:fill="FFFFFF" w:val="clear"/>
        <w:spacing w:lineRule="exact" w:line="280"/>
        <w:ind w:left="5103"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т                    2021 №                       </w:t>
      </w:r>
    </w:p>
    <w:p>
      <w:pPr>
        <w:pStyle w:val="Normal"/>
        <w:shd w:fill="FFFFFF" w:val="clear"/>
        <w:spacing w:lineRule="exact" w:line="280"/>
        <w:ind w:right="1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П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СОК побед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телей </w:t>
      </w:r>
      <w:r>
        <w:rPr>
          <w:sz w:val="30"/>
          <w:szCs w:val="30"/>
        </w:rPr>
        <w:t xml:space="preserve">городского </w:t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</w:rPr>
        <w:t xml:space="preserve">конкурса «Вандроўка ў мінулае»    </w:t>
      </w:r>
    </w:p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5"/>
        <w:gridCol w:w="2264"/>
        <w:gridCol w:w="292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№ </w:t>
            </w:r>
            <w:r>
              <w:rPr>
                <w:szCs w:val="28"/>
                <w:lang w:val="be-BY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  <w:lang w:val="be-BY"/>
              </w:rPr>
              <w:t xml:space="preserve">Автор, </w:t>
            </w:r>
          </w:p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уко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чрежд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езультат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  <w:t>Номинация «Мой родны кут…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улешова Татьяна Алексеевна, учитель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Экскурсионные маршруты «Дорогами памят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арсакова Дарья, учащаяся 11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Юрченко Ольга Валерьевна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еж двух озер дорогою добр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3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Творческая группа в составе учащихся объединения по интересам «Географы -краеведы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утешествие по родному микрорайону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ДО «Центр творчества «Эверест»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Хритоненко Дина Станиславовна, метод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льбом «Вандроўка ў мінула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ДО «ЦТКДМ «Паруса»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Творческая группа педагог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оселок Кирова - чудесный уголок…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льникова Ангелина, учащаяся 9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льникова Ольга Валерьевна, учитель географ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Вечная память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Гимназия №4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ворческая группа учащихся 10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Шимукенус Михаил Владимирович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амятные места Луполова и Троечь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учебно-педагогический комплекс детский сад – средняя школа № 42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Карпенко Алексей Алексеевич, педагог дополнительного образования; 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равцова Елена Геннадьевна, метод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Сердце древнего город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ДО «Многопрофильный центр по работе с детьми и молодёжью «Юность» г. Могилё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ондаренко Яна, учащаяся 10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Новикова Галина Дмитриевна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Вандроўка ў мінула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Учебно-педагогический комплекс детский сад – средняя школа №12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агакян Ольга сергеевна, педагог-организа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История по крупицам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Гимназия №2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саенко Мария Сергее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Каталог памятников на территории Малой Боровк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УО «Учебно-педагогический комплекс «Ясли-сад – средняя школа № 44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лимонова Екатерина, учащаяся 10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еликова Алина Владимировна, педагог-организа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Узнать о прошлом      чтобы достойно построить будуще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Специальная общеобразовательная школа для детей с тяжелыми нарушениями речи г. 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ашаримова Мария, учащаяся 11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лкова Татьяна Святославовна, учитель информатики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нисова Елена Петровна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утешествие в прошлое…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лепча Алла Петровна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Где прошло детство, там и начинается Роди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5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лександрова Анна Сергеевна, учитель истории и обществ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Изучаем окраины города»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6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ворческая группа учащихся 10 и 8 классов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атрич Марина Вадимовна, заместитель директора по 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огилёв…Самый-самый…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  <w:lang w:eastAsia="ko-KR"/>
              </w:rPr>
            </w:pPr>
            <w:r>
              <w:rPr>
                <w:rFonts w:eastAsia="Times New Roman"/>
                <w:sz w:val="30"/>
                <w:szCs w:val="30"/>
                <w:lang w:eastAsia="ko-KR"/>
              </w:rPr>
              <w:t xml:space="preserve"> </w:t>
            </w:r>
            <w:r>
              <w:rPr>
                <w:rFonts w:eastAsia="Batang;바탕"/>
                <w:sz w:val="30"/>
                <w:szCs w:val="30"/>
                <w:lang w:eastAsia="ko-KR"/>
              </w:rPr>
              <w:t>Номинация «Тапонімы поба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Кузьменкова Анна Леонидовна, заместитель заведующего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релкина Ольга Сергеевна, 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оя Чапаевк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41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кова Дарья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чащаяся 10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релко Анна Викторовна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Топонимы моего поселк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3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харенко Егор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чащийся 9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ускалева Светлана Михайловна, учитель русского языка и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Топонимы рядом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динов Федор, учащийся 5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Ефименко Наталья Владимировна, учитель русского языка и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Архитектурное наследие центральной части города Могилев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9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Бубнов Роман, Ивановская Виктория, учащиеся 9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Филипенко Алеся Владимировна, учитель географ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амять о героях и знаменитых людях в названиях улиц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Средняя школ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39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ворческая группа учащихся 10 класс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Шимукенус Михаил Владимирович, учитель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Топонимика Луполова и Троечь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ГУО «учебно-педагогический комплекс детский сад – средняя школа № 42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  <w:t>Номинация «Родны кут вачыма дзiцяцi…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дюлянова Ольга Анатольевна, воспитатель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мельченко Дарья Александровна, музыкальный руко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утешествуй с нами!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48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ахаева Людмила Леонидо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Знакомые тропинк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90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Хуторцова Лина Аркадье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заместитель заведующе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Экологический объект «Река Дубровенк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1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Козловская Татьяна Владимировна, учитель-дефектолог 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укачева Анастасия Игоревна, 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Интерактивное путешествие по Ленинскому району города Могилев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66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лданова Ксения, воспитанница старшей группы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епцова Елена Анатольевна,</w:t>
            </w:r>
            <w:r>
              <w:rPr/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воспитатель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Морарь Екатерина Ивановна, воспитател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С чего начинается Роди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08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Творческая группа педагог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ознавательная прогулка по улице Челюскинце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51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Царёва - Мираева Ольга Сергеевна, 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огилев глазами дете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5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льникова Инна Брониславо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утеводитель по улице Гагарина города Могилев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59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нисенко Светлана Васильевна, воспитатель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роткевич Алла Александро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аленькими шагами по большому городу: Зелёное сердце Могилёв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62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урачевская Светлана Николаевна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нарова Жанна Викторовна, заместитель заведующего; Петрухина Ольга Алексеевна, дефект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Казимировка: от истоков к современност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1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III</w:t>
            </w:r>
          </w:p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Шандарович Наталия Викторовна, 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Дошкольникам о великом подвиге. Дорога герое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5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мова Виктория Сергеевна, 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Путешествие по улице Ленинской города Могилев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28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аковская Марина Андреевна, музыкальный руко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Могилев глазами дете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85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бенкова Светлана Владимиро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Она сражалась с врагам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87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рьева Оксана Васильевна,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Дорогами Заднепровь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98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артыненко Татьяна Дмитриевна, воспитатель;</w:t>
            </w:r>
          </w:p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Чучуева Юлия Ивановна, воспит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Герой- Андрей Мельнико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УО «Ясли-са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113 г. Моги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ощритель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0" w:leader="none"/>
          <w:tab w:val="left" w:pos="5529" w:leader="none"/>
        </w:tabs>
        <w:spacing w:lineRule="exact" w:line="280"/>
        <w:ind w:right="51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7:00Z</dcterms:created>
  <dc:creator>Наташа</dc:creator>
  <dc:description/>
  <cp:keywords/>
  <dc:language>en-US</dc:language>
  <cp:lastModifiedBy>admin</cp:lastModifiedBy>
  <cp:lastPrinted>2021-05-18T12:15:00Z</cp:lastPrinted>
  <dcterms:modified xsi:type="dcterms:W3CDTF">2022-02-11T09:58:00Z</dcterms:modified>
  <cp:revision>267</cp:revision>
  <dc:subject/>
  <dc:title>ОТДЕЛ ОБРАЗОВАНИЯ МОГИЛЕВСКОГО ГОРИСПОЛКОМА</dc:title>
</cp:coreProperties>
</file>