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формлению решения задач на экзамене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9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определите знаки коэффициентов </w:t>
      </w:r>
      <w:r>
        <w:rPr>
          <w:i/>
          <w:sz w:val="28"/>
          <w:szCs w:val="28"/>
        </w:rPr>
        <w:t xml:space="preserve">а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0" cy="2171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35pt" to="243pt,17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822325</wp:posOffset>
                </wp:positionV>
                <wp:extent cx="3543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4.75pt" to="386.95pt,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67945</wp:posOffset>
                </wp:positionV>
                <wp:extent cx="685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720">
                              <a:moveTo>
                                <a:pt x="0" y="0"/>
                              </a:moveTo>
                              <a:cubicBezTo>
                                <a:pt x="180" y="360"/>
                                <a:pt x="360" y="720"/>
                                <a:pt x="540" y="720"/>
                              </a:cubicBezTo>
                              <a:cubicBezTo>
                                <a:pt x="720" y="720"/>
                                <a:pt x="1020" y="12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720" path="m0,0c180,360,360,720,540,720c720,720,1020,120,1080,0e" stroked="t" o:allowincell="f" style="position:absolute;margin-left:261pt;margin-top:5.35pt;width:53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0" w:leader="none"/>
          <w:tab w:val="left" w:pos="4995" w:leader="none"/>
          <w:tab w:val="left" w:pos="5310" w:leader="none"/>
          <w:tab w:val="left" w:pos="5779" w:leader="none"/>
          <w:tab w:val="left" w:pos="6120" w:leader="none"/>
          <w:tab w:val="left" w:pos="7500" w:leader="none"/>
        </w:tabs>
        <w:rPr>
          <w:lang w:val="en-US"/>
        </w:rPr>
      </w:pPr>
      <w:r>
        <w:rPr/>
        <w:tab/>
      </w:r>
      <w:r>
        <w:rPr>
          <w:lang w:val="en-US"/>
        </w:rPr>
        <w:t xml:space="preserve">  </w:t>
      </w:r>
      <w:r>
        <w:rPr>
          <w:sz w:val="28"/>
          <w:szCs w:val="28"/>
          <w:lang w:val="en-US"/>
        </w:rPr>
        <w:t>0</w:t>
      </w:r>
      <w:r>
        <w:rPr/>
        <w:tab/>
        <w:tab/>
      </w:r>
      <w:r>
        <w:rPr>
          <w:sz w:val="28"/>
          <w:szCs w:val="28"/>
          <w:lang w:val="en-US"/>
        </w:rPr>
        <w:t>1</w:t>
      </w:r>
      <w:r>
        <w:rPr/>
        <w:t xml:space="preserve">    2</w:t>
        <w:tab/>
      </w:r>
      <w:r>
        <w:rPr>
          <w:sz w:val="28"/>
          <w:szCs w:val="28"/>
          <w:lang w:val="en-US"/>
        </w:rPr>
        <w:t>3</w:t>
      </w:r>
      <w:r>
        <w:rPr/>
        <w:tab/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Так как ветви параболы направлены вверх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о графику вид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бсцисса вершины рав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о графику видно, что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А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кое наименьшее значение может принимать функция, заданная формуло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d>
          </m:den>
        </m:f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как числитель дроби – постоянное число, то наименьшее значение функция принимает при наибольшем значении знамен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вадратичная функция, графиком является парабола, ветви которой направлены вниз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значение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принимает при знач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равном абсциссе вершины параболы, т.е.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и оно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Отсюда находим наименьшее значение данной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5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дание 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область определения функции, заданной формуло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определению арифметического квадратного корн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Отсюда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Так как числитель данной дроби больше нул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ли равен нулю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дробь больше или равна нулю, если знаменатель больше нуля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ли числитель равен нулю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ласть определения функции – множество, определенное условиям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дание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область определения функции, заданной формуло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пределению арифметического квадратного корня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числитель данной дроби больше ну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а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робь равна нулю, то дробь больше или равна нулю, если знаменатель больше нуля или числитель равен ну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решение неравен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им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Графиком данной функции является парабола, ветви которой направлены вверх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нули функции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683260</wp:posOffset>
                </wp:positionV>
                <wp:extent cx="3886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3.8pt" to="386.95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6858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720">
                              <a:moveTo>
                                <a:pt x="1620" y="720"/>
                              </a:moveTo>
                              <a:cubicBezTo>
                                <a:pt x="1305" y="510"/>
                                <a:pt x="990" y="300"/>
                                <a:pt x="720" y="180"/>
                              </a:cubicBezTo>
                              <a:cubicBezTo>
                                <a:pt x="450" y="60"/>
                                <a:pt x="225" y="3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720" path="m1620,720c1305,510,990,300,720,180c450,60,225,30,0,0e" stroked="t" o:allowincell="f" style="position:absolute;margin-left:99pt;margin-top:10.7pt;width:53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135890</wp:posOffset>
                </wp:positionV>
                <wp:extent cx="12573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540">
                              <a:moveTo>
                                <a:pt x="0" y="540"/>
                              </a:moveTo>
                              <a:cubicBezTo>
                                <a:pt x="285" y="270"/>
                                <a:pt x="570" y="0"/>
                                <a:pt x="900" y="0"/>
                              </a:cubicBezTo>
                              <a:cubicBezTo>
                                <a:pt x="1230" y="0"/>
                                <a:pt x="1770" y="480"/>
                                <a:pt x="198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540" path="m0,540c285,270,570,0,900,0c1230,0,1770,480,1980,540e" stroked="t" o:allowincell="f" style="position:absolute;margin-left:153pt;margin-top:10.7pt;width:98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914400" cy="400050"/>
                <wp:effectExtent l="5080" t="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30">
                              <a:moveTo>
                                <a:pt x="0" y="630"/>
                              </a:moveTo>
                              <a:cubicBezTo>
                                <a:pt x="240" y="405"/>
                                <a:pt x="480" y="180"/>
                                <a:pt x="720" y="90"/>
                              </a:cubicBezTo>
                              <a:cubicBezTo>
                                <a:pt x="960" y="0"/>
                                <a:pt x="1350" y="60"/>
                                <a:pt x="144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630" path="m0,630c240,405,480,180,720,90c960,0,1350,60,1440,90e" stroked="t" o:allowincell="f" style="position:absolute;margin-left:252pt;margin-top:6.2pt;width:71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  <w:tab w:val="left" w:pos="3960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+</w:t>
        <w:tab/>
        <w:t>-</w:t>
        <w:tab/>
        <w:t>+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85950</wp:posOffset>
                </wp:positionH>
                <wp:positionV relativeFrom="paragraph">
                  <wp:posOffset>12700</wp:posOffset>
                </wp:positionV>
                <wp:extent cx="113665" cy="1136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5pt;margin-top:1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43250</wp:posOffset>
                </wp:positionH>
                <wp:positionV relativeFrom="paragraph">
                  <wp:posOffset>13335</wp:posOffset>
                </wp:positionV>
                <wp:extent cx="113665" cy="1136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5pt;margin-top:1.0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4950" w:leader="none"/>
          <w:tab w:val="left" w:pos="76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8</w:t>
        <w:tab/>
        <w:t>4</w:t>
        <w:tab/>
        <w:t>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и равна нулю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адание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е точки движутся по окружности длиной 12 м с постоянными скоростями. Если они движутся в разных направлениях, то встречаются через каждые 15 с. При движении в одном направлении одна точка догоняет другую через каждые 60 с. Определите скорость точ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м/с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м/с скорость точек, при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5 секунд первая точка пройдет 1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м, вторая – 1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м. На основании того, что точки встречаются через каждые 15 секунд и длина окружности равна 12 метров, составляем уравнени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60 секунд первая точка пройдет 6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м, вторая – 6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м. А так как скорость первой больше скорости второй и одна точка догоняет другую через каждые 60 секунд, составляем уравнени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м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им почленно первое уравнение системы на 3, второе – на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м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0,5 м/с, 0,3 м/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58:00Z</dcterms:created>
  <dc:creator>Администратор</dc:creator>
  <dc:description/>
  <cp:keywords/>
  <dc:language>en-US</dc:language>
  <cp:lastModifiedBy>Администратор</cp:lastModifiedBy>
  <cp:lastPrinted>2012-05-08T08:55:00Z</cp:lastPrinted>
  <dcterms:modified xsi:type="dcterms:W3CDTF">2012-05-08T08:56:00Z</dcterms:modified>
  <cp:revision>12</cp:revision>
  <dc:subject/>
  <dc:title>РЕКОМЕНДАЦИИ</dc:title>
</cp:coreProperties>
</file>